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u w:val="none"/>
        </w:rPr>
        <w:t xml:space="preserve">  </w:t>
      </w:r>
      <w:r>
        <w:rPr/>
        <w:t>ООО «ТЯЖМАШЦЕНТР»</w:t>
      </w:r>
    </w:p>
    <w:p>
      <w:pPr>
        <w:pStyle w:val="Normal"/>
        <w:rPr/>
      </w:pPr>
      <w:r>
        <w:rPr>
          <w:b/>
          <w:bCs/>
        </w:rPr>
        <w:t>105005, г. Москва, а/я 32</w:t>
        <w:tab/>
        <w:tab/>
        <w:t xml:space="preserve">т./факс (495) 101-22-17 многоканальный </w:t>
      </w:r>
    </w:p>
    <w:p>
      <w:pPr>
        <w:pStyle w:val="TextBodyIndent"/>
        <w:ind w:left="360" w:hanging="0"/>
        <w:rPr/>
      </w:pPr>
      <w:r>
        <w:rPr>
          <w:b/>
          <w:sz w:val="20"/>
          <w:u w:val="single"/>
        </w:rPr>
        <w:t>№</w:t>
      </w:r>
      <w:r>
        <w:rPr>
          <w:rFonts w:eastAsia="Verdana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ТМЦ-02 от 01.03.06 г</w:t>
      </w:r>
      <w:r>
        <w:rPr>
          <w:b/>
          <w:u w:val="single"/>
        </w:rPr>
        <w:t>.</w:t>
      </w:r>
    </w:p>
    <w:p>
      <w:pPr>
        <w:pStyle w:val="TextBodyIndent"/>
        <w:ind w:left="360" w:hanging="0"/>
        <w:rPr>
          <w:b/>
          <w:b/>
        </w:rPr>
      </w:pPr>
      <w:r>
        <w:object w:dxaOrig="960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7.45pt;margin-top:9pt;width:85.2pt;height:6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5007607" r:id="rId2"/>
        </w:object>
      </w:r>
      <w:r>
        <w:rPr>
          <w:b/>
        </w:rPr>
        <w:t>Ролики и колеса для гидравлических тележек.</w:t>
      </w:r>
    </w:p>
    <w:p>
      <w:pPr>
        <w:pStyle w:val="TextBody"/>
        <w:ind w:left="708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5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31"/>
        <w:gridCol w:w="1079"/>
        <w:gridCol w:w="1079"/>
        <w:gridCol w:w="800"/>
        <w:gridCol w:w="825"/>
        <w:gridCol w:w="900"/>
        <w:gridCol w:w="1691"/>
        <w:gridCol w:w="416"/>
      </w:tblGrid>
      <w:tr>
        <w:trPr>
          <w:trHeight w:val="1818" w:hRule="atLeast"/>
        </w:trPr>
        <w:tc>
          <w:tcPr>
            <w:tcW w:w="8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object w:dxaOrig="960" w:dyaOrig="7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17pt;margin-top:65.75pt;width:85.2pt;height:63.9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056383935" r:id="rId4"/>
              </w:object>
              <w:t>Серия 75 - ролики из VULKOLLAN “</w:t>
            </w:r>
            <w:r>
              <w:rPr>
                <w:lang w:val="en-US"/>
              </w:rPr>
              <w:t>TR</w:t>
            </w:r>
            <w:r>
              <w:rPr/>
              <w:t>” со стальным сердечнико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1147445</wp:posOffset>
                      </wp:positionH>
                      <wp:positionV relativeFrom="paragraph">
                        <wp:posOffset>431800</wp:posOffset>
                      </wp:positionV>
                      <wp:extent cx="811530" cy="270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сер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21.3pt;mso-wrap-distance-left:9.05pt;mso-wrap-distance-right:9.05pt;mso-wrap-distance-top:0pt;mso-wrap-distance-bottom:0pt;margin-top:34pt;mso-position-vertical-relative:text;margin-left:-90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 се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/>
            </w:pPr>
            <w:r>
              <w:rPr/>
              <w:t xml:space="preserve">Серия 76 - ролики из белого полиамида. </w:t>
            </w:r>
          </w:p>
          <w:p>
            <w:pPr>
              <w:pStyle w:val="TextBody"/>
              <w:ind w:left="1332" w:hanging="1332"/>
              <w:jc w:val="left"/>
              <w:rPr/>
            </w:pPr>
            <w:r>
              <w:rPr/>
              <w:t>Серия 77 - ролики из VULKOLLAN “</w:t>
            </w:r>
            <w:r>
              <w:rPr>
                <w:lang w:val="en-US"/>
              </w:rPr>
              <w:t>TR</w:t>
            </w:r>
            <w:r>
              <w:rPr/>
              <w:t xml:space="preserve">” с полиамидным сердечником. </w:t>
            </w:r>
          </w:p>
          <w:p>
            <w:pPr>
              <w:pStyle w:val="TextBody"/>
              <w:ind w:left="1332" w:hanging="1332"/>
              <w:jc w:val="left"/>
              <w:rPr>
                <w:sz w:val="20"/>
              </w:rPr>
            </w:pPr>
            <w:r>
              <w:rPr/>
              <w:t>Серия 78 - ролики из полиуретана с полиамидным сердечником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0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1237615</wp:posOffset>
                  </wp:positionH>
                  <wp:positionV relativeFrom="paragraph">
                    <wp:posOffset>699135</wp:posOffset>
                  </wp:positionV>
                  <wp:extent cx="991870" cy="8788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68" r="-6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28165</wp:posOffset>
                      </wp:positionH>
                      <wp:positionV relativeFrom="paragraph">
                        <wp:posOffset>101600</wp:posOffset>
                      </wp:positionV>
                      <wp:extent cx="396240" cy="561975"/>
                      <wp:effectExtent l="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360" cy="561960"/>
                                <a:chOff x="0" y="0"/>
                                <a:chExt cx="396360" cy="56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880" y="264240"/>
                                  <a:ext cx="264240" cy="132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99000"/>
                                  <a:ext cx="198000" cy="462960"/>
                                </a:xfrm>
                                <a:custGeom>
                                  <a:avLst/>
                                  <a:gdLst>
                                    <a:gd name="textAreaLeft" fmla="*/ 5400 w 112320"/>
                                    <a:gd name="textAreaRight" fmla="*/ 106920 w 112320"/>
                                    <a:gd name="textAreaTop" fmla="*/ 5400 h 262440"/>
                                    <a:gd name="textAreaBottom" fmla="*/ 257040 h 262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037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6777"/>
                                      </a:lnTo>
                                      <a:arcTo wR="3600" hR="3600" stAng="10800000" swAng="-5400000"/>
                                      <a:lnTo>
                                        <a:pt x="18000" y="5037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36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3312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95pt;margin-top:8pt;width:31.2pt;height:44.25pt" coordorigin="2879,160" coordsize="624,885">
                      <v:roundrect id="shape_0" fillcolor="white" stroked="t" o:allowincell="f" style="position:absolute;left:2983;top:576;width:415;height:20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035;top:316;width:311;height:72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3035,160" to="3035,41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7,160" to="3347,47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212" to="3034,212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47,212" to="3502,212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06805</wp:posOffset>
                      </wp:positionH>
                      <wp:positionV relativeFrom="paragraph">
                        <wp:posOffset>101600</wp:posOffset>
                      </wp:positionV>
                      <wp:extent cx="507365" cy="5073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240" cy="507240"/>
                                <a:chOff x="0" y="0"/>
                                <a:chExt cx="507240" cy="50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240" cy="50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3920"/>
                                  <a:ext cx="41652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56960"/>
                                  <a:ext cx="200160" cy="20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18108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0" y="71640"/>
                                  <a:ext cx="9792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345960"/>
                                  <a:ext cx="932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15pt;margin-top:8pt;width:39.95pt;height:39.95pt" coordorigin="1743,160" coordsize="799,799">
                      <v:oval id="shape_0" fillcolor="white" stroked="t" o:allowincell="f" style="position:absolute;left:1743;top:160;width:798;height:79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818;top:229;width:655;height:65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981;top:407;width:314;height:31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016;top:445;width:245;height:24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76,273" to="2429,421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61,705" to="2007,851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70680</wp:posOffset>
                      </wp:positionH>
                      <wp:positionV relativeFrom="paragraph">
                        <wp:posOffset>57150</wp:posOffset>
                      </wp:positionV>
                      <wp:extent cx="314960" cy="523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000" cy="523800"/>
                                <a:chOff x="0" y="0"/>
                                <a:chExt cx="31500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9680"/>
                                  <a:ext cx="315000" cy="384120"/>
                                </a:xfrm>
                                <a:custGeom>
                                  <a:avLst/>
                                  <a:gdLst>
                                    <a:gd name="textAreaLeft" fmla="*/ 8640 w 178560"/>
                                    <a:gd name="textAreaRight" fmla="*/ 169920 w 178560"/>
                                    <a:gd name="textAreaTop" fmla="*/ 8640 h 217800"/>
                                    <a:gd name="textAreaBottom" fmla="*/ 209160 h 21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33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2737"/>
                                      </a:lnTo>
                                      <a:arcTo wR="3600" hR="3600" stAng="10800000" swAng="-5400000"/>
                                      <a:lnTo>
                                        <a:pt x="18000" y="2633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4440" cy="104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39240"/>
                                  <a:ext cx="9396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" y="100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100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4pt;margin-top:4.5pt;width:24.8pt;height:41.25pt" coordorigin="6568,90" coordsize="496,825">
                      <v:roundrect id="shape_0" stroked="t" o:allowincell="f" style="position:absolute;left:6568;top:310;width:495;height:60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oundrect>
                      <v:oval id="shape_0" stroked="t" o:allowincell="f" style="position:absolute;left:6623;top:90;width:384;height:1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740;top:152;width:147;height:274;mso-wrap-style:none;v-text-anchor:middle;mso-position-horizontal-relative:margin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6738,248" to="6738,30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8,248" to="6898,30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3541395</wp:posOffset>
                  </wp:positionH>
                  <wp:positionV relativeFrom="paragraph">
                    <wp:posOffset>11430</wp:posOffset>
                  </wp:positionV>
                  <wp:extent cx="542925" cy="72136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3031490</wp:posOffset>
                  </wp:positionH>
                  <wp:positionV relativeFrom="paragraph">
                    <wp:posOffset>11430</wp:posOffset>
                  </wp:positionV>
                  <wp:extent cx="473710" cy="72136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147445</wp:posOffset>
                      </wp:positionH>
                      <wp:positionV relativeFrom="paragraph">
                        <wp:posOffset>428625</wp:posOffset>
                      </wp:positionV>
                      <wp:extent cx="811530" cy="2705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 сер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21.3pt;mso-wrap-distance-left:9.05pt;mso-wrap-distance-right:9.05pt;mso-wrap-distance-top:0pt;mso-wrap-distance-bottom:0pt;margin-top:33.75pt;mso-position-vertical-relative:text;margin-left:-90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 се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ртику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3175</wp:posOffset>
                  </wp:positionV>
                  <wp:extent cx="520700" cy="72136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2" t="-81" r="-1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Verdana"/>
              </w:rPr>
              <w:t xml:space="preserve">  </w:t>
            </w:r>
            <w:r>
              <w:rPr>
                <w:b/>
                <w:bCs/>
                <w:sz w:val="20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012440</wp:posOffset>
                      </wp:positionH>
                      <wp:positionV relativeFrom="paragraph">
                        <wp:posOffset>591820</wp:posOffset>
                      </wp:positionV>
                      <wp:extent cx="457200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6.6pt;mso-position-vertical-relative:text;margin-left:-23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353945</wp:posOffset>
                      </wp:positionH>
                      <wp:positionV relativeFrom="paragraph">
                        <wp:posOffset>601345</wp:posOffset>
                      </wp:positionV>
                      <wp:extent cx="457200" cy="3429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7.35pt;mso-position-vertical-relative:text;margin-left:-185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Цена с НДС (у.е.</w:t>
            </w:r>
            <w:r>
              <w:rPr>
                <w:sz w:val="20"/>
              </w:rPr>
              <w:t>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7 50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 4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9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 41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 41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147445</wp:posOffset>
                      </wp:positionH>
                      <wp:positionV relativeFrom="paragraph">
                        <wp:posOffset>151765</wp:posOffset>
                      </wp:positionV>
                      <wp:extent cx="811530" cy="27051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 сер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21.3pt;mso-wrap-distance-left:9.05pt;mso-wrap-distance-right:9.05pt;mso-wrap-distance-top:0pt;mso-wrap-distance-bottom:0pt;margin-top:11.95pt;mso-position-vertical-relative:text;margin-left:-90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 се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6 1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6 1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6 1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6 1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7 41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8 4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-108" w:hanging="0"/>
              <w:rPr>
                <w:sz w:val="8"/>
              </w:rPr>
            </w:pPr>
            <w:r>
              <w:rPr>
                <w:rFonts w:eastAsia="Verdana"/>
              </w:rPr>
              <w:object w:dxaOrig="630" w:dyaOrig="6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90.35pt;margin-top:2.15pt;width:78.1pt;height:70.3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1488915071" r:id="rId10"/>
              </w:objec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1057275</wp:posOffset>
                      </wp:positionH>
                      <wp:positionV relativeFrom="paragraph">
                        <wp:posOffset>939800</wp:posOffset>
                      </wp:positionV>
                      <wp:extent cx="811530" cy="2705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 сер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21.3pt;mso-wrap-distance-left:9.05pt;mso-wrap-distance-right:9.05pt;mso-wrap-distance-top:0pt;mso-wrap-distance-bottom:0pt;margin-top:74pt;mso-position-vertical-relative:text;margin-left:-8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 се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-108" w:hanging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Серия 65 - колеса из полиуретана “</w:t>
            </w:r>
            <w:r>
              <w:rPr>
                <w:lang w:val="en-US"/>
              </w:rPr>
              <w:t>TR</w:t>
            </w:r>
            <w:r>
              <w:rPr/>
              <w:t xml:space="preserve">” с сердечником из    алюминия.  </w:t>
            </w:r>
          </w:p>
          <w:p>
            <w:pPr>
              <w:pStyle w:val="TextBodyIndent"/>
              <w:ind w:left="252" w:hanging="36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Серия 68 - колеса монолитные из полиамида.</w:t>
            </w:r>
          </w:p>
          <w:p>
            <w:pPr>
              <w:pStyle w:val="TextBody"/>
              <w:ind w:left="252" w:hanging="360"/>
              <w:jc w:val="lef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Серия 72 - колеса из резины с сердечником из алюминия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ind w:left="252" w:hanging="36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snapToGrid w:val="false"/>
              <w:ind w:left="252" w:hanging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5 3106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8 21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2 31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2 31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Indent"/>
        <w:ind w:left="36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-623570</wp:posOffset>
            </wp:positionV>
            <wp:extent cx="885190" cy="9017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олеса с кронштейнами для штабелеров. </w:t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440"/>
        <w:gridCol w:w="1080"/>
        <w:gridCol w:w="1440"/>
      </w:tblGrid>
      <w:tr>
        <w:trPr>
          <w:trHeight w:val="578" w:hRule="atLeast"/>
          <w:cantSplit w:val="true"/>
        </w:trPr>
        <w:tc>
          <w:tcPr>
            <w:tcW w:w="8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hanging="108"/>
              <w:jc w:val="left"/>
              <w:rPr>
                <w:sz w:val="8"/>
              </w:rPr>
            </w:pPr>
            <w:r>
              <w:rPr>
                <w:rFonts w:eastAsia="Verdana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1237615</wp:posOffset>
                  </wp:positionH>
                  <wp:positionV relativeFrom="paragraph">
                    <wp:posOffset>454025</wp:posOffset>
                  </wp:positionV>
                  <wp:extent cx="990600" cy="100965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147445</wp:posOffset>
                      </wp:positionH>
                      <wp:positionV relativeFrom="paragraph">
                        <wp:posOffset>93345</wp:posOffset>
                      </wp:positionV>
                      <wp:extent cx="811530" cy="27051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 сер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21.3pt;mso-wrap-distance-left:9.05pt;mso-wrap-distance-right:9.05pt;mso-wrap-distance-top:0pt;mso-wrap-distance-bottom:0pt;margin-top:7.35pt;mso-position-vertical-relative:text;margin-left:-90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 се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hanging="108"/>
              <w:jc w:val="left"/>
              <w:rPr>
                <w:lang w:val="en-US" w:eastAsia="en-US"/>
              </w:rPr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Серия 65 7606 - с поворотным кронштейном. </w:t>
            </w:r>
          </w:p>
          <w:p>
            <w:pPr>
              <w:pStyle w:val="TextBody"/>
              <w:ind w:left="72" w:hanging="180"/>
              <w:jc w:val="lef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Серия 65 6606 - с поворотным кронштейном и тормозом.</w:t>
            </w:r>
          </w:p>
          <w:p>
            <w:pPr>
              <w:pStyle w:val="TextBody"/>
              <w:ind w:left="72" w:hanging="18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48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116205</wp:posOffset>
                      </wp:positionV>
                      <wp:extent cx="360680" cy="3606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360720"/>
                                <a:chOff x="0" y="0"/>
                                <a:chExt cx="36072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720" cy="36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0960"/>
                                  <a:ext cx="296640" cy="29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1124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28160"/>
                                  <a:ext cx="111240" cy="11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" y="51480"/>
                                  <a:ext cx="6912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24588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25pt;margin-top:9.15pt;width:28.4pt;height:28.4pt" coordorigin="1885,183" coordsize="568,568">
                      <v:oval id="shape_0" fillcolor="white" stroked="t" o:allowincell="f" style="position:absolute;left:1885;top:183;width:567;height:56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939;top:232;width:466;height:466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054;top:358;width:223;height:22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079;top:385;width:174;height:1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64,264" to="2372,369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969,570" to="2073,674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828165</wp:posOffset>
                      </wp:positionH>
                      <wp:positionV relativeFrom="paragraph">
                        <wp:posOffset>57785</wp:posOffset>
                      </wp:positionV>
                      <wp:extent cx="361950" cy="420370"/>
                      <wp:effectExtent l="0" t="63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420480"/>
                                <a:chOff x="0" y="0"/>
                                <a:chExt cx="361800" cy="42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80" y="198000"/>
                                  <a:ext cx="241920" cy="98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74160"/>
                                  <a:ext cx="181080" cy="34596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96200"/>
                                    <a:gd name="textAreaBottom" fmla="*/ 191520 h 19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12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7636"/>
                                      </a:lnTo>
                                      <a:arcTo wR="3600" hR="3600" stAng="10800000" swAng="-5400000"/>
                                      <a:lnTo>
                                        <a:pt x="18000" y="412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0" y="72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800" y="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800" y="248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95pt;margin-top:4.55pt;width:28.45pt;height:33.1pt" coordorigin="2879,91" coordsize="569,662">
                      <v:roundrect id="shape_0" fillcolor="white" stroked="t" o:allowincell="f" style="position:absolute;left:2974;top:403;width:380;height:15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021;top:208;width:284;height:54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3021,92" to="3021,28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7,91" to="3307,32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130" to="3020,130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07,130" to="3448,130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49525</wp:posOffset>
                      </wp:positionH>
                      <wp:positionV relativeFrom="paragraph">
                        <wp:posOffset>116205</wp:posOffset>
                      </wp:positionV>
                      <wp:extent cx="452755" cy="360680"/>
                      <wp:effectExtent l="5080" t="5715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880" cy="360720"/>
                                <a:chOff x="0" y="0"/>
                                <a:chExt cx="45288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285840" cy="28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3400"/>
                                  <a:ext cx="20700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1721">
                                      <a:moveTo>
                                        <a:pt x="126" y="0"/>
                                      </a:moveTo>
                                      <a:lnTo>
                                        <a:pt x="1566" y="0"/>
                                      </a:lnTo>
                                      <a:cubicBezTo>
                                        <a:pt x="1128" y="564"/>
                                        <a:pt x="903" y="1445"/>
                                        <a:pt x="225" y="1671"/>
                                      </a:cubicBezTo>
                                      <a:cubicBezTo>
                                        <a:pt x="0" y="1654"/>
                                        <a:pt x="30" y="1721"/>
                                        <a:pt x="30" y="1566"/>
                                      </a:cubicBezTo>
                                      <a:lnTo>
                                        <a:pt x="30" y="6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48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201240"/>
                                  <a:ext cx="234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26208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360720"/>
                                  <a:ext cx="3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75pt;margin-top:9.15pt;width:35.65pt;height:28.4pt" coordorigin="4015,183" coordsize="713,568">
                      <v:oval id="shape_0" fillcolor="white" stroked="t" o:allowincell="f" style="position:absolute;left:4015;top:296;width:449;height:45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566,1721" path="m126,0l1566,0c1128,564,903,1445,225,1671c0,1654,30,1721,30,1566l30,6l306,0l486,0e" fillcolor="white" stroked="t" o:allowincell="f" style="position:absolute;left:4202;top:220;width:325;height:361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4229;top:500;width:36;height:36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4165;top:183;width:412;height:36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465,183" to="4726,1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0,751" to="4727,7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1,183" to="4691,750" stroked="t" o:allowincell="f" style="position:absolute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172585</wp:posOffset>
                      </wp:positionH>
                      <wp:positionV relativeFrom="paragraph">
                        <wp:posOffset>57785</wp:posOffset>
                      </wp:positionV>
                      <wp:extent cx="270510" cy="360045"/>
                      <wp:effectExtent l="5080" t="571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360" cy="360000"/>
                                <a:chOff x="0" y="0"/>
                                <a:chExt cx="2703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760"/>
                                  <a:ext cx="270360" cy="26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210240" cy="7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7360"/>
                                  <a:ext cx="8064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880" y="6876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6876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55pt;margin-top:4.55pt;width:21.3pt;height:28.35pt" coordorigin="6571,91" coordsize="426,567">
                      <v:roundrect id="shape_0" stroked="t" o:allowincell="f" style="position:absolute;left:6571;top:242;width:425;height:41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oundrect>
                      <v:oval id="shape_0" stroked="t" o:allowincell="f" style="position:absolute;left:6618;top:91;width:330;height:112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719;top:134;width:126;height:188;mso-wrap-style:none;v-text-anchor:middle;mso-position-horizontal-relative:margin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6718,200" to="6718,23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5,200" to="6855,23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ind w:left="72" w:hanging="7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ик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left="-6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6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08" w:hanging="0"/>
              <w:rPr/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4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-6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6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-648" w:hanging="0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TextBody"/>
              <w:ind w:lef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48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2545</wp:posOffset>
                      </wp:positionV>
                      <wp:extent cx="630555" cy="450215"/>
                      <wp:effectExtent l="0" t="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720" cy="450360"/>
                                <a:chOff x="0" y="0"/>
                                <a:chExt cx="630720" cy="45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800" y="127080"/>
                                  <a:ext cx="506160" cy="32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54000"/>
                                    <a:ext cx="450360" cy="269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88800">
                                    <a:off x="83520" y="108000"/>
                                    <a:ext cx="83880" cy="26640"/>
                                  </a:xfrm>
                                  <a:prstGeom prst="roundRect">
                                    <a:avLst>
                                      <a:gd name="adj" fmla="val 41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88800">
                                    <a:off x="394560" y="252000"/>
                                    <a:ext cx="83880" cy="26640"/>
                                  </a:xfrm>
                                  <a:prstGeom prst="roundRect">
                                    <a:avLst>
                                      <a:gd name="adj" fmla="val 41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180200">
                                    <a:off x="393480" y="108000"/>
                                    <a:ext cx="83880" cy="26640"/>
                                  </a:xfrm>
                                  <a:prstGeom prst="roundRect">
                                    <a:avLst>
                                      <a:gd name="adj" fmla="val 41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180200">
                                    <a:off x="82800" y="252360"/>
                                    <a:ext cx="83880" cy="26640"/>
                                  </a:xfrm>
                                  <a:prstGeom prst="roundRect">
                                    <a:avLst>
                                      <a:gd name="adj" fmla="val 41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" y="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20160"/>
                                    <a:ext cx="35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152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0152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4040" y="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3680"/>
                                    <a:ext cx="104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5720" y="0"/>
                                  <a:ext cx="3150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3760"/>
                                  <a:ext cx="3150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3.35pt;width:49.65pt;height:35.45pt" coordorigin="72,67" coordsize="993,709">
                      <v:group id="shape_0" style="position:absolute;left:259;top:267;width:797;height:509">
                        <v:roundrect id="shape_0" fillcolor="white" stroked="t" o:allowincell="t" style="position:absolute;left:347;top:352;width:708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391;top:437;width:131;height:41;mso-wrap-style:none;v-text-anchor:middle;rotation:36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881;top:664;width:131;height:41;mso-wrap-style:none;v-text-anchor:middle;rotation:36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879;top:437;width:131;height:41;mso-wrap-style:none;v-text-anchor:middle;rotation:319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390;top:664;width:131;height:41;mso-wrap-style:none;v-text-anchor:middle;rotation:319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425,267" to="425,42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5,299" to="989,299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59,427" to="424,4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,427" to="292,712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990,267" to="990,42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714" to="422,7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9;top:67;width:495;height:35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388;width:495;height:35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ind w:left="-6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6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м х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4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-6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6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404" w:firstLine="2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с НДС (у.е.)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0"/>
              </w:rPr>
            </w:pPr>
            <w:r>
              <w:rPr>
                <w:sz w:val="20"/>
              </w:rPr>
              <w:t>65 66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147445</wp:posOffset>
                      </wp:positionH>
                      <wp:positionV relativeFrom="paragraph">
                        <wp:posOffset>156845</wp:posOffset>
                      </wp:positionV>
                      <wp:extent cx="811530" cy="27051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 сер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21.3pt;mso-wrap-distance-left:9.05pt;mso-wrap-distance-right:9.05pt;mso-wrap-distance-top:0pt;mso-wrap-distance-bottom:0pt;margin-top:12.35pt;mso-position-vertical-relative:text;margin-left:-90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 се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0"/>
              </w:rPr>
            </w:pPr>
            <w:r>
              <w:rPr>
                <w:sz w:val="20"/>
              </w:rPr>
              <w:t>105х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108" w:firstLine="28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</w:tr>
      <w:tr>
        <w:trPr>
          <w:trHeight w:val="17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0"/>
              </w:rPr>
            </w:pPr>
            <w:r>
              <w:rPr>
                <w:sz w:val="20"/>
              </w:rPr>
              <w:t>65 7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0"/>
              </w:rPr>
            </w:pPr>
            <w:r>
              <w:rPr>
                <w:sz w:val="20"/>
              </w:rPr>
              <w:t>105х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108" w:firstLine="28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</w:tr>
    </w:tbl>
    <w:p>
      <w:pPr>
        <w:pStyle w:val="TextBody"/>
        <w:ind w:hanging="180"/>
        <w:jc w:val="left"/>
        <w:rPr/>
      </w:pPr>
      <w:r>
        <w:rPr>
          <w:rFonts w:eastAsia="Verdana"/>
          <w:b/>
          <w:bCs/>
          <w:sz w:val="22"/>
        </w:rPr>
        <w:t xml:space="preserve">      </w:t>
      </w:r>
      <w:r>
        <w:rPr/>
        <w:t>Цены указаны на ролики и колеса под гидроузел без подшипников.</w:t>
      </w:r>
    </w:p>
    <w:p>
      <w:pPr>
        <w:pStyle w:val="TextBody"/>
        <w:ind w:hanging="180"/>
        <w:jc w:val="left"/>
        <w:rPr>
          <w:rFonts w:eastAsia="Verdana"/>
          <w:b/>
          <w:b/>
          <w:bCs/>
          <w:sz w:val="22"/>
        </w:rPr>
      </w:pPr>
      <w:r>
        <w:rPr>
          <w:rFonts w:eastAsia="Verdana"/>
          <w:b/>
          <w:bCs/>
          <w:sz w:val="22"/>
        </w:rPr>
        <w:t xml:space="preserve">     </w:t>
      </w:r>
    </w:p>
    <w:p>
      <w:pPr>
        <w:pStyle w:val="TextBody"/>
        <w:ind w:hanging="18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hanging="180"/>
        <w:jc w:val="left"/>
        <w:rPr>
          <w:b/>
          <w:b/>
          <w:bCs/>
          <w:sz w:val="22"/>
        </w:rPr>
      </w:pPr>
      <w:r>
        <w:rPr>
          <w:rFonts w:eastAsia="Verdana"/>
          <w:b/>
          <w:bCs/>
          <w:sz w:val="22"/>
        </w:rPr>
        <w:t xml:space="preserve">      </w:t>
      </w:r>
      <w:r>
        <w:rPr>
          <w:b/>
          <w:bCs/>
          <w:sz w:val="22"/>
        </w:rPr>
        <w:t>МЕНЕДЖЕР: Петрова Наталья Александровна – т./факс 267-49-32,</w:t>
      </w:r>
    </w:p>
    <w:p>
      <w:pPr>
        <w:pStyle w:val="TextBody"/>
        <w:ind w:hanging="180"/>
        <w:jc w:val="left"/>
        <w:rPr>
          <w:b/>
          <w:b/>
          <w:bCs/>
          <w:sz w:val="22"/>
        </w:rPr>
      </w:pPr>
      <w:r>
        <w:rPr>
          <w:rFonts w:eastAsia="Verdana"/>
          <w:b/>
          <w:bCs/>
          <w:sz w:val="22"/>
        </w:rPr>
        <w:t xml:space="preserve">       </w:t>
      </w:r>
      <w:r>
        <w:rPr>
          <w:b/>
          <w:bCs/>
          <w:sz w:val="22"/>
        </w:rPr>
        <w:t>261-29-63, 261-94-87</w:t>
      </w:r>
    </w:p>
    <w:p>
      <w:pPr>
        <w:pStyle w:val="TextBody"/>
        <w:ind w:hanging="180"/>
        <w:jc w:val="left"/>
        <w:rPr>
          <w:rFonts w:eastAsia="Verdana"/>
          <w:b/>
          <w:b/>
          <w:bCs/>
          <w:sz w:val="22"/>
        </w:rPr>
      </w:pPr>
      <w:r>
        <w:rPr>
          <w:rFonts w:eastAsia="Verdana"/>
          <w:b/>
          <w:bCs/>
          <w:sz w:val="22"/>
        </w:rPr>
        <w:t xml:space="preserve">                                                                                   </w:t>
      </w:r>
    </w:p>
    <w:sectPr>
      <w:headerReference w:type="default" r:id="rId14"/>
      <w:type w:val="nextPage"/>
      <w:pgSz w:w="11906" w:h="16838"/>
      <w:pgMar w:left="2517" w:right="386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5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6"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00:00Z</dcterms:created>
  <dc:creator>Stella5</dc:creator>
  <dc:description/>
  <dc:language>en-US</dc:language>
  <cp:lastModifiedBy>allcompany</cp:lastModifiedBy>
  <cp:lastPrinted>2004-09-22T09:17:00Z</cp:lastPrinted>
  <dcterms:modified xsi:type="dcterms:W3CDTF">2006-03-30T06:20:00Z</dcterms:modified>
  <cp:revision>4</cp:revision>
  <dc:subject/>
  <dc:title>                 </dc:title>
</cp:coreProperties>
</file>