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360"/>
        <w:jc w:val="left"/>
        <w:outlineLvl w:val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ООО «ТЯЖМАШЦЕНТР»</w:t>
      </w:r>
    </w:p>
    <w:p>
      <w:pPr>
        <w:pStyle w:val="Normal"/>
        <w:ind w:left="-360" w:hanging="360"/>
        <w:rPr/>
      </w:pPr>
      <w:r>
        <w:rPr>
          <w:b/>
        </w:rPr>
        <w:t>105005, г. Москва, а/я 32</w:t>
        <w:tab/>
        <w:tab/>
        <w:tab/>
        <w:t xml:space="preserve">          т./факс (495) 101-22-17 многоканальный</w:t>
      </w:r>
    </w:p>
    <w:p>
      <w:pPr>
        <w:pStyle w:val="Normal"/>
        <w:ind w:left="-360" w:hanging="36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>Е</w:t>
      </w:r>
      <w:r>
        <w:rPr>
          <w:b/>
          <w:lang w:val="en-US"/>
        </w:rPr>
        <w:t>-mail: tmc1@spacenet.ru</w:t>
        <w:tab/>
      </w:r>
    </w:p>
    <w:p>
      <w:pPr>
        <w:pStyle w:val="Normal"/>
        <w:ind w:left="-360" w:hanging="36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ТМЦ-02 от 01.03.06 г.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30555" cy="5397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39640"/>
                          <a:chOff x="0" y="0"/>
                          <a:chExt cx="630720" cy="539640"/>
                        </a:xfrm>
                      </wpg:grpSpPr>
                      <wpg:grpSp>
                        <wpg:cNvGrpSpPr/>
                        <wpg:grpSpPr>
                          <a:xfrm>
                            <a:off x="118800" y="151920"/>
                            <a:ext cx="50616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4440"/>
                              <a:ext cx="45036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88800">
                              <a:off x="83520" y="129240"/>
                              <a:ext cx="83880" cy="31680"/>
                            </a:xfrm>
                            <a:prstGeom prst="roundRect">
                              <a:avLst>
                                <a:gd name="adj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88800">
                              <a:off x="394560" y="302760"/>
                              <a:ext cx="83880" cy="31680"/>
                            </a:xfrm>
                            <a:prstGeom prst="roundRect">
                              <a:avLst>
                                <a:gd name="adj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0200">
                              <a:off x="393480" y="129600"/>
                              <a:ext cx="83880" cy="31680"/>
                            </a:xfrm>
                            <a:prstGeom prst="roundRect">
                              <a:avLst>
                                <a:gd name="adj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0200">
                              <a:off x="83160" y="302760"/>
                              <a:ext cx="83880" cy="31680"/>
                            </a:xfrm>
                            <a:prstGeom prst="roundRect">
                              <a:avLst>
                                <a:gd name="adj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48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68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168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020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720" y="0"/>
                            <a:ext cx="315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4440"/>
                            <a:ext cx="315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49.65pt;height:42.5pt" coordorigin="5040,144" coordsize="993,850">
                <v:group id="shape_0" style="position:absolute;left:5227;top:383;width:797;height:611">
                  <v:roundrect id="shape_0" fillcolor="white" stroked="t" o:allowincell="f" style="position:absolute;left:5315;top:485;width:708;height:5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58;top:587;width:131;height:49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48;top:860;width:131;height:49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47;top:587;width:131;height:4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58;top:860;width:131;height:4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393,383" to="5393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22" to="5957,42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27,575" to="5392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575" to="5260,91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958,383" to="5958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919" to="5390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7;top:144;width:49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9;width:49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0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32"/>
        <w:gridCol w:w="948"/>
        <w:gridCol w:w="1080"/>
        <w:gridCol w:w="1512"/>
        <w:gridCol w:w="1080"/>
        <w:gridCol w:w="1548"/>
      </w:tblGrid>
      <w:tr>
        <w:trPr>
          <w:trHeight w:val="8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69850</wp:posOffset>
                      </wp:positionV>
                      <wp:extent cx="361950" cy="420370"/>
                      <wp:effectExtent l="0" t="63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20480"/>
                                <a:chOff x="0" y="0"/>
                                <a:chExt cx="36180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198000"/>
                                  <a:ext cx="241920" cy="9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4160"/>
                                  <a:ext cx="181080" cy="345960"/>
                                </a:xfrm>
                                <a:custGeom>
                                  <a:avLst/>
                                  <a:gdLst>
                                    <a:gd name="textAreaLeft" fmla="*/ 4680 w 102600"/>
                                    <a:gd name="textAreaRight" fmla="*/ 97920 w 102600"/>
                                    <a:gd name="textAreaTop" fmla="*/ 4680 h 196200"/>
                                    <a:gd name="textAreaBottom" fmla="*/ 19152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2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636"/>
                                      </a:lnTo>
                                      <a:arcTo wR="3600" hR="3600" stAng="10800000" swAng="-5400000"/>
                                      <a:lnTo>
                                        <a:pt x="18000" y="412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248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5pt;margin-top:5.5pt;width:28.45pt;height:33.1pt" coordorigin="2879,110" coordsize="569,662">
                      <v:roundrect id="shape_0" fillcolor="white" stroked="t" o:allowincell="f" style="position:absolute;left:2974;top:422;width:380;height:1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21;top:227;width:284;height:5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021,111" to="3021,3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110" to="3307,3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49" to="3020,14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7,149" to="3448,149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3185</wp:posOffset>
                      </wp:positionV>
                      <wp:extent cx="450850" cy="450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450720"/>
                                <a:chOff x="0" y="0"/>
                                <a:chExt cx="450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45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8880"/>
                                  <a:ext cx="37008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896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0560"/>
                                  <a:ext cx="13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64080"/>
                                  <a:ext cx="871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307440"/>
                                  <a:ext cx="831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6.55pt;width:35.5pt;height:35.5pt" coordorigin="3600,131" coordsize="710,710">
                      <v:oval id="shape_0" fillcolor="white" stroked="t" o:allowincell="t" style="position:absolute;left:3600;top:131;width:709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67;top:192;width:582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11;top:350;width:279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2;top:384;width:217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73,232" to="4209,363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05,615" to="3835,745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69850</wp:posOffset>
                      </wp:positionV>
                      <wp:extent cx="452755" cy="360680"/>
                      <wp:effectExtent l="5080" t="571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360720"/>
                                <a:chOff x="0" y="0"/>
                                <a:chExt cx="452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28584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400"/>
                                  <a:ext cx="2070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1721">
                                      <a:moveTo>
                                        <a:pt x="126" y="0"/>
                                      </a:moveTo>
                                      <a:lnTo>
                                        <a:pt x="1566" y="0"/>
                                      </a:lnTo>
                                      <a:cubicBezTo>
                                        <a:pt x="1128" y="564"/>
                                        <a:pt x="903" y="1445"/>
                                        <a:pt x="225" y="1671"/>
                                      </a:cubicBezTo>
                                      <a:cubicBezTo>
                                        <a:pt x="0" y="1654"/>
                                        <a:pt x="30" y="1721"/>
                                        <a:pt x="30" y="1566"/>
                                      </a:cubicBezTo>
                                      <a:lnTo>
                                        <a:pt x="30" y="6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48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012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262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607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5.5pt;width:35.6pt;height:28.4pt" coordorigin="3873,110" coordsize="712,568">
                      <v:oval id="shape_0" fillcolor="white" stroked="t" o:allowincell="f" style="position:absolute;left:3873;top:223;width:449;height:4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566,1721" path="m126,0l1566,0c1128,564,903,1445,225,1671c0,1654,30,1721,30,1566l30,6l306,0l486,0e" fillcolor="white" stroked="t" o:allowincell="f" style="position:absolute;left:4060;top:147;width:325;height:36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087;top:427;width:36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023;top:110;width:412;height:3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3,110" to="4584,1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678" to="4585,6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110" to="4549,677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72585</wp:posOffset>
                      </wp:positionH>
                      <wp:positionV relativeFrom="paragraph">
                        <wp:posOffset>106680</wp:posOffset>
                      </wp:positionV>
                      <wp:extent cx="270510" cy="360045"/>
                      <wp:effectExtent l="5080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360000"/>
                                <a:chOff x="0" y="0"/>
                                <a:chExt cx="27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270360" cy="26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2102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7360"/>
                                  <a:ext cx="8064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68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55pt;margin-top:8.4pt;width:21.3pt;height:28.3pt" coordorigin="6571,168" coordsize="426,566">
                      <v:roundrect id="shape_0" stroked="t" o:allowincell="f" style="position:absolute;left:6571;top:319;width:425;height:4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6618;top:168;width:330;height:11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19;top:211;width:126;height:188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718,276" to="6718,3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276" to="6855,3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м х м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г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НДС (у.е.)</w:t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а на черной резине со ступицей из: полипропилена-52 серии, стали-53 сери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59180</wp:posOffset>
                      </wp:positionH>
                      <wp:positionV relativeFrom="paragraph">
                        <wp:posOffset>123825</wp:posOffset>
                      </wp:positionV>
                      <wp:extent cx="993140" cy="901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3386581"/>
                                  <w:bookmarkEnd w:id="0"/>
                                  <w:r>
                                    <w:rPr/>
                                    <w:object w:dxaOrig="1276" w:dyaOrig="127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8pt;height:63.8pt" filled="f" o:ole="">
                                        <v:imagedata r:id="rId3" o:title=""/>
                                      </v:shape>
                                      <o:OLEObject Type="Embed" ProgID="" ShapeID="ole_rId2" DrawAspect="Content" ObjectID="_94751874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71pt;mso-wrap-distance-left:9.05pt;mso-wrap-distance-right:9.05pt;mso-wrap-distance-top:0pt;mso-wrap-distance-bottom:0pt;margin-top:9.75pt;mso-position-vertical-relative:text;margin-left:-8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63386581"/>
                            <w:bookmarkEnd w:id="1"/>
                            <w:r>
                              <w:rPr/>
                              <w:object w:dxaOrig="1276" w:dyaOrig="12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8pt;height:63.8pt" filled="f" o:ole="">
                                  <v:imagedata r:id="rId5" o:title=""/>
                                </v:shape>
                                <o:OLEObject Type="Embed" ProgID="" ShapeID="ole_rId4" DrawAspect="Content" ObjectID="_211497568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1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5/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,98/2,0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1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/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,25/2,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0/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,16/3,3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1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0/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,42/4,6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5/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,13/6,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3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00/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,50/15,0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 3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 xml:space="preserve">Под ось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=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,8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67105</wp:posOffset>
                      </wp:positionH>
                      <wp:positionV relativeFrom="paragraph">
                        <wp:posOffset>139700</wp:posOffset>
                      </wp:positionV>
                      <wp:extent cx="769620" cy="8712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87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470" cy="77914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68.6pt;mso-wrap-distance-left:9.05pt;mso-wrap-distance-right:9.05pt;mso-wrap-distance-top:0pt;mso-wrap-distance-bottom:0pt;margin-top:11pt;mso-position-vertical-relative:text;margin-left:-7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7791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5/6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,08/4,1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/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,42/4,5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0/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,92/6,0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0/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,14/7,2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0/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,26/9,4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5/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,46/11,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 59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7,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00/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6,11/26,6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 59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1,86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967105</wp:posOffset>
                      </wp:positionH>
                      <wp:positionV relativeFrom="paragraph">
                        <wp:posOffset>83820</wp:posOffset>
                      </wp:positionV>
                      <wp:extent cx="895350" cy="934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835" cy="8432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73.6pt;mso-wrap-distance-left:9.05pt;mso-wrap-distance-right:9.05pt;mso-wrap-distance-top:0pt;mso-wrap-distance-bottom:0pt;margin-top:6.6pt;mso-position-vertical-relative:text;margin-left:-7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8432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2/53 5101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5/6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,3/5,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/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,65/5,7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0/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,78/7,8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0/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,79/10,3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0/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,83/12,0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2/53 5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5/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,62/14,9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 5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,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/53 4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/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,63/41,4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 49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6,70</w:t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евматические колеса с сердечником из  полипропилена 82 серии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к – колесо без кронштейна, пв – поворотное колесо, нп – неповоротное колесо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bookmarkStart w:id="2" w:name="_1063390012"/>
            <w:bookmarkStart w:id="3" w:name="_1063389950"/>
            <w:bookmarkEnd w:id="2"/>
            <w:bookmarkEnd w:id="3"/>
            <w:r>
              <w:rPr/>
              <w:object w:dxaOrig="931" w:dyaOrig="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2pt;height:61.1pt" filled="f" o:ole="">
                  <v:imagedata r:id="rId11" o:title=""/>
                </v:shape>
                <o:OLEObject Type="Embed" ProgID="" ShapeID="ole_rId10" DrawAspect="Content" ObjectID="_656341356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 4601 б/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од ось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 4602 б/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од ось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=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 6702 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,71</w:t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 5702 п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Колеса на серой резине </w:t>
            </w:r>
            <w:r>
              <w:rPr>
                <w:b/>
                <w:sz w:val="20"/>
              </w:rPr>
              <w:t xml:space="preserve">с сердечником  </w:t>
            </w:r>
            <w:r>
              <w:rPr>
                <w:b/>
                <w:sz w:val="18"/>
              </w:rPr>
              <w:t>из стали -23 серии, * - с тормозом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679450" cy="7480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0" r="151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01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86/10,26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02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4/10,8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03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,91/12,90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11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95/15,0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10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5,23/20,54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4606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х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88/24,1*</w:t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Колеса на серой резине </w:t>
            </w:r>
            <w:r>
              <w:rPr>
                <w:b/>
                <w:sz w:val="20"/>
              </w:rPr>
              <w:t>с сердечником из</w:t>
            </w:r>
            <w:r>
              <w:rPr>
                <w:b/>
                <w:sz w:val="18"/>
              </w:rPr>
              <w:t xml:space="preserve"> полиамида, * - с тормозом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28040" cy="7632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6101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8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02/5,15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6102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12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,8/6,88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6103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12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53/7,66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6104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12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38/8,52*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6105/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12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9/13,44*</w:t>
            </w:r>
          </w:p>
        </w:tc>
      </w:tr>
    </w:tbl>
    <w:p>
      <w:pPr>
        <w:pStyle w:val="TextBody"/>
        <w:ind w:left="-1080" w:right="-8" w:hanging="1080"/>
        <w:jc w:val="left"/>
        <w:rPr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Оплата в рублях по курсу 1 у.е.= 1 Евро  </w:t>
      </w:r>
    </w:p>
    <w:p>
      <w:pPr>
        <w:pStyle w:val="TextBody"/>
        <w:ind w:left="-1080" w:right="-8" w:hanging="10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080" w:right="-8" w:hanging="1080"/>
        <w:jc w:val="left"/>
        <w:rPr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    </w:t>
      </w:r>
      <w:r>
        <w:rPr>
          <w:b/>
          <w:bCs/>
          <w:sz w:val="20"/>
        </w:rPr>
        <w:t>МЕНЕДЖЕР: Петрова Наталья Александровна – т./ф. (095) 267-49-32, 261-29-63, 261-94-87</w:t>
      </w:r>
    </w:p>
    <w:p>
      <w:pPr>
        <w:pStyle w:val="TextBody"/>
        <w:ind w:left="-1080" w:right="-8" w:hanging="10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2517" w:right="386" w:gutter="0" w:header="0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</w:pBd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00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8:00Z</dcterms:created>
  <dc:creator>Stella5</dc:creator>
  <dc:description/>
  <dc:language>en-US</dc:language>
  <cp:lastModifiedBy>allcompany</cp:lastModifiedBy>
  <cp:lastPrinted>2002-07-05T09:12:00Z</cp:lastPrinted>
  <dcterms:modified xsi:type="dcterms:W3CDTF">2006-03-30T06:15:00Z</dcterms:modified>
  <cp:revision>3</cp:revision>
  <dc:subject/>
  <dc:title>                 </dc:title>
</cp:coreProperties>
</file>