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360"/>
        <w:jc w:val="left"/>
        <w:outlineLvl w:val="0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 xml:space="preserve"> </w:t>
      </w:r>
      <w:r>
        <w:rPr>
          <w:b/>
          <w:sz w:val="72"/>
          <w:u w:val="single"/>
        </w:rPr>
        <w:t>ООО «ТЯЖМАШЦЕНТР»</w:t>
      </w:r>
    </w:p>
    <w:p>
      <w:pPr>
        <w:pStyle w:val="Normal"/>
        <w:ind w:left="-360" w:hanging="360"/>
        <w:rPr/>
      </w:pPr>
      <w:r>
        <w:rPr>
          <w:b/>
        </w:rPr>
        <w:t>105005, г. Москва, а/я 32</w:t>
        <w:tab/>
        <w:t xml:space="preserve"> </w:t>
        <w:tab/>
        <w:tab/>
        <w:t xml:space="preserve">          т./факс (495) 101-22-17 многоканальный</w:t>
      </w:r>
    </w:p>
    <w:p>
      <w:pPr>
        <w:pStyle w:val="Normal"/>
        <w:ind w:left="-360" w:hanging="360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ТМЦ-02 от 01.03.06 г</w:t>
      </w:r>
      <w:r>
        <w:rPr>
          <w:b/>
        </w:rPr>
        <w:t xml:space="preserve">.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32"/>
        <w:gridCol w:w="948"/>
        <w:gridCol w:w="1080"/>
        <w:gridCol w:w="20"/>
        <w:gridCol w:w="1600"/>
        <w:gridCol w:w="1008"/>
        <w:gridCol w:w="1728"/>
      </w:tblGrid>
      <w:tr>
        <w:trPr>
          <w:trHeight w:val="87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165</wp:posOffset>
                      </wp:positionH>
                      <wp:positionV relativeFrom="paragraph">
                        <wp:posOffset>69850</wp:posOffset>
                      </wp:positionV>
                      <wp:extent cx="361950" cy="420370"/>
                      <wp:effectExtent l="0" t="63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420480"/>
                                <a:chOff x="0" y="0"/>
                                <a:chExt cx="36180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198000"/>
                                  <a:ext cx="241920" cy="9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4160"/>
                                  <a:ext cx="181080" cy="34596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96200"/>
                                    <a:gd name="textAreaBottom" fmla="*/ 19152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2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7636"/>
                                      </a:lnTo>
                                      <a:arcTo wR="3600" hR="3600" stAng="10800000" swAng="-5400000"/>
                                      <a:lnTo>
                                        <a:pt x="18000" y="412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72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248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95pt;margin-top:5.5pt;width:28.45pt;height:33.1pt" coordorigin="2879,110" coordsize="569,662">
                      <v:roundrect id="shape_0" fillcolor="white" stroked="t" o:allowincell="f" style="position:absolute;left:2974;top:422;width:380;height:1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21;top:227;width:284;height:54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021,111" to="3021,30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7,110" to="3307,34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49" to="3020,149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07,149" to="3448,149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-3810</wp:posOffset>
                      </wp:positionV>
                      <wp:extent cx="450850" cy="450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450720"/>
                                <a:chOff x="0" y="0"/>
                                <a:chExt cx="45072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720" cy="45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8880"/>
                                  <a:ext cx="37008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3896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60560"/>
                                  <a:ext cx="13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64080"/>
                                  <a:ext cx="871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307440"/>
                                  <a:ext cx="8316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5pt;margin-top:-0.3pt;width:35.5pt;height:35.5pt" coordorigin="1947,-6" coordsize="710,710">
                      <v:oval id="shape_0" fillcolor="white" stroked="t" o:allowincell="f" style="position:absolute;left:1947;top:-6;width:709;height:70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14;top:55;width:582;height:58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58;top:213;width:279;height:2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89;top:247;width:217;height:21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20,95" to="2556,226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52,478" to="2182,608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69850</wp:posOffset>
                      </wp:positionV>
                      <wp:extent cx="452755" cy="360680"/>
                      <wp:effectExtent l="5080" t="571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80" cy="360720"/>
                                <a:chOff x="0" y="0"/>
                                <a:chExt cx="45288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285840" cy="28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3400"/>
                                  <a:ext cx="20700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1721">
                                      <a:moveTo>
                                        <a:pt x="126" y="0"/>
                                      </a:moveTo>
                                      <a:lnTo>
                                        <a:pt x="1566" y="0"/>
                                      </a:lnTo>
                                      <a:cubicBezTo>
                                        <a:pt x="1128" y="564"/>
                                        <a:pt x="903" y="1445"/>
                                        <a:pt x="225" y="1671"/>
                                      </a:cubicBezTo>
                                      <a:cubicBezTo>
                                        <a:pt x="0" y="1654"/>
                                        <a:pt x="30" y="1721"/>
                                        <a:pt x="30" y="1566"/>
                                      </a:cubicBezTo>
                                      <a:lnTo>
                                        <a:pt x="30" y="6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48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0124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2620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6072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65pt;margin-top:5.5pt;width:35.6pt;height:28.4pt" coordorigin="3873,110" coordsize="712,568">
                      <v:oval id="shape_0" fillcolor="white" stroked="t" o:allowincell="f" style="position:absolute;left:3873;top:223;width:449;height:4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566,1721" path="m126,0l1566,0c1128,564,903,1445,225,1671c0,1654,30,1721,30,1566l30,6l306,0l486,0e" fillcolor="white" stroked="t" o:allowincell="f" style="position:absolute;left:4060;top:147;width:325;height:361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087;top:427;width:36;height:3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023;top:110;width:412;height:3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3,110" to="4584,1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8,678" to="4585,6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9,110" to="4549,677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3865</wp:posOffset>
                      </wp:positionH>
                      <wp:positionV relativeFrom="paragraph">
                        <wp:posOffset>95250</wp:posOffset>
                      </wp:positionV>
                      <wp:extent cx="270510" cy="360045"/>
                      <wp:effectExtent l="5080" t="571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360000"/>
                                <a:chOff x="0" y="0"/>
                                <a:chExt cx="27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760"/>
                                  <a:ext cx="270360" cy="26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21024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7360"/>
                                  <a:ext cx="8064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687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687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95pt;margin-top:7.5pt;width:21.3pt;height:28.35pt" coordorigin="6699,150" coordsize="426,567">
                      <v:roundrect id="shape_0" stroked="t" o:allowincell="f" style="position:absolute;left:6699;top:301;width:425;height:41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oundrect>
                      <v:oval id="shape_0" stroked="t" o:allowincell="f" style="position:absolute;left:6746;top:150;width:330;height:11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847;top:193;width:126;height:188;mso-wrap-style:none;v-text-anchor:middle;mso-position-horizontal-relative:margin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845,259" to="6845,29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3,259" to="6983,29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тикул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формы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 х мм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г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с НДС (у.е.)</w:t>
            </w:r>
          </w:p>
        </w:tc>
      </w:tr>
      <w:tr>
        <w:trPr>
          <w:trHeight w:val="182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са большой грузоподъемности из полиуретана, сердечник из алюминия (65 серия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вор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 76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,82/26,17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 76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,60/26,95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 76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,14/38,95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65 76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,4/51,24*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повор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 86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 86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,5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 86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,4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 86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,65</w:t>
            </w:r>
          </w:p>
        </w:tc>
      </w:tr>
      <w:tr>
        <w:trPr>
          <w:trHeight w:val="490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еса для агрессивной среды из полиуретана, сердечник из полиамида (61 серия) 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вор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 4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37/10,28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 4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85/10,76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 45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,37/17,19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 45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,36/26,60*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повор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 5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0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 5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 5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1 5906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,14</w:t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Колеса термостойкие до 300</w:t>
            </w:r>
            <w:r>
              <w:rPr>
                <w:b/>
                <w:sz w:val="20"/>
                <w:vertAlign w:val="superscript"/>
              </w:rPr>
              <w:t>0</w:t>
            </w:r>
            <w:r>
              <w:rPr>
                <w:b/>
                <w:sz w:val="20"/>
              </w:rPr>
              <w:t>С (67 серия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вор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7 7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0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7 7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,2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7 73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,1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7 73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,54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повор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7 8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67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7 8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3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7 83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,9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7 83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,32</w:t>
            </w:r>
          </w:p>
        </w:tc>
      </w:tr>
      <w:tr>
        <w:trPr>
          <w:trHeight w:val="182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са из полиамида (68 серия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вор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4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0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4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31/10,16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4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02/10,87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8 750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,8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4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,36/13,70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75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,6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45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,13/20,92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75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,56/34,35*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повор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5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5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5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8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7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5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7,3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85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,9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5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,5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85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,76</w:t>
            </w:r>
          </w:p>
        </w:tc>
      </w:tr>
    </w:tbl>
    <w:p>
      <w:pPr>
        <w:pStyle w:val="TextBody"/>
        <w:ind w:left="-1080" w:right="-8" w:hanging="1080"/>
        <w:jc w:val="left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</w:t>
      </w:r>
      <w:r>
        <w:rPr>
          <w:b/>
          <w:sz w:val="20"/>
        </w:rPr>
        <w:t>*) Колесная опора с тормозом</w:t>
      </w:r>
    </w:p>
    <w:p>
      <w:pPr>
        <w:pStyle w:val="TextBody"/>
        <w:ind w:left="-1080" w:right="-8" w:hanging="1080"/>
        <w:jc w:val="left"/>
        <w:rPr>
          <w:rFonts w:eastAsia="Verdana"/>
          <w:b/>
          <w:b/>
          <w:sz w:val="20"/>
        </w:rPr>
      </w:pPr>
      <w:r>
        <w:rPr>
          <w:rFonts w:eastAsia="Verdana"/>
          <w:b/>
          <w:sz w:val="20"/>
        </w:rPr>
        <w:t xml:space="preserve">   </w:t>
      </w:r>
    </w:p>
    <w:p>
      <w:pPr>
        <w:pStyle w:val="TextBody"/>
        <w:ind w:left="-1080" w:right="-8" w:hanging="1080"/>
        <w:jc w:val="left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 </w:t>
      </w:r>
      <w:r>
        <w:rPr>
          <w:b/>
          <w:sz w:val="20"/>
        </w:rPr>
        <w:t>МЕНЕДЖЕР: Петрова Наталья Александровна – т./факс 267-49-32, 261-29-63, 261-94-87</w:t>
      </w:r>
    </w:p>
    <w:sectPr>
      <w:type w:val="nextPage"/>
      <w:pgSz w:w="11906" w:h="16838"/>
      <w:pgMar w:left="2517" w:right="206" w:gutter="0" w:header="0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5" w:color="000000"/>
      </w:pBd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200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9:00Z</dcterms:created>
  <dc:creator>Stella5</dc:creator>
  <dc:description/>
  <dc:language>en-US</dc:language>
  <cp:lastModifiedBy>allcompany</cp:lastModifiedBy>
  <cp:lastPrinted>2002-07-05T09:12:00Z</cp:lastPrinted>
  <dcterms:modified xsi:type="dcterms:W3CDTF">2006-03-30T06:14:00Z</dcterms:modified>
  <cp:revision>3</cp:revision>
  <dc:subject/>
  <dc:title>                 </dc:title>
</cp:coreProperties>
</file>